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rPr>
          <w:rFonts w:ascii="Arial Narrow" w:hAnsi="Arial Narrow" w:cs="Arial Narrow"/>
          <w:b w:val="false"/>
          <w:b w:val="false"/>
          <w:smallCaps/>
          <w:sz w:val="24"/>
          <w:lang w:val="it-IT"/>
        </w:rPr>
      </w:pPr>
      <w:r>
        <w:rPr>
          <w:lang w:val="en-US" w:eastAsia="en-US"/>
        </w:rPr>
        <w:drawing>
          <wp:inline distT="0" distB="0" distL="0" distR="0">
            <wp:extent cx="115379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830" w:type="dxa"/>
        <w:jc w:val="left"/>
        <w:tblInd w:w="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0"/>
      </w:tblGrid>
      <w:tr>
        <w:trPr/>
        <w:tc>
          <w:tcPr>
            <w:tcW w:w="1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eastAsia="Arial Narrow" w:cs="Arial Narrow" w:ascii="Arial Narrow" w:hAnsi="Arial Narrow"/>
                <w:b w:val="false"/>
                <w:smallCaps/>
                <w:sz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DIPARTIMENTO DI PREVENZIONE VETERINARIA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 xml:space="preserve">SERVIZI TERRITORIALI  IGIENE ALLEVAMENTI E IGIENE URBANA   </w:t>
            </w:r>
          </w:p>
          <w:p>
            <w:pPr>
              <w:pStyle w:val="Aaoeeu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3830" w:type="dxa"/>
        <w:jc w:val="left"/>
        <w:tblInd w:w="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060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Oggetto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Registrazione azienda zootecnic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escrizione sommaria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Ricevimento  istanza tramite SUAP  Sopralluogo   per accertare i requisiti del sito dell’allevamento ed il rispetto della normativa sul benessere animale. Registrazione in BDN (Banda Dati Nazionale) Anagrafe Zootecnica. Assegnazione codice aziendale. Notifica tramite SUAP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rmativa di rifer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D.P.R. 317/96 e successive modifiche ed integrazioni Reg. C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di avv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Istanza utente  al SUAP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ocumentazione da allegare all’istanz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Estratto foglio di mappa e visura catastale terreno ed eventuale fabbricato ubicazione aziend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Uffici competen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Servizio Territoriale  Igiene Allevamenti e Igiene Urbana Trapani Pantelleria 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 xml:space="preserve">Responsabile del procedimento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ott. Messineo Roberto - Responsabile del Servizio (o suo delegato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. 0923 472317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e-mail   </w:t>
            </w:r>
            <w:hyperlink r:id="rId3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robertomessineo@asptrapani.it</w:t>
              </w:r>
            </w:hyperlink>
            <w:r>
              <w:rPr>
                <w:rFonts w:cs="Arial Narrow" w:ascii="Arial Narrow" w:hAnsi="Arial Narrow"/>
                <w:lang w:val="it-IT"/>
              </w:rPr>
              <w:t xml:space="preserve">                 pec siapz.trapani@pec.asptrapani.it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forma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SEDE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Cittadella della Salute                                               V.le della Provincia Erice CS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.  0923 472317                                                                 e-mail   robertomessineo@asptrapani.it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orari: lunedì -venerdì  08.00/14.00 martedì - giovedì 14.30/17.30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forma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snapToGrid w:val="false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UFFICIO PANTELLERIA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snapToGrid w:val="false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C.da Kazen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snapToGrid w:val="false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Tel.  0923 912714                      e-mail   servizioveterinariopantelleria@asptrapani.it                                            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snapToGrid w:val="false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orari: lunedì -venerdì  08.00/14.00 martedì giovedì 14.30/17.30 </w:t>
            </w:r>
          </w:p>
        </w:tc>
      </w:tr>
    </w:tbl>
    <w:p>
      <w:pPr>
        <w:pStyle w:val="Aaoeeu"/>
        <w:widowControl/>
        <w:tabs>
          <w:tab w:val="clear" w:pos="709"/>
          <w:tab w:val="left" w:pos="4575" w:leader="none"/>
        </w:tabs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3761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282"/>
        <w:gridCol w:w="10557"/>
      </w:tblGrid>
      <w:tr>
        <w:trPr>
          <w:trHeight w:val="298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Uffici competenti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Servizio Territoriale  Igiene Allevamenti e Igiene Urbana Marsala Mazara del Vallo </w:t>
            </w:r>
          </w:p>
        </w:tc>
      </w:tr>
      <w:tr>
        <w:trPr>
          <w:trHeight w:val="255" w:hRule="atLeas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 xml:space="preserve">Responsabile del procedimento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ott. De Michele Francesco Responsabile del Servizio (o suo delegato)</w:t>
            </w:r>
          </w:p>
        </w:tc>
      </w:tr>
      <w:tr>
        <w:trPr>
          <w:trHeight w:val="136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. 0923 677605</w:t>
            </w:r>
          </w:p>
        </w:tc>
      </w:tr>
      <w:tr>
        <w:trPr>
          <w:trHeight w:val="148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Email   </w:t>
            </w:r>
            <w:hyperlink r:id="rId4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siapz.marsalamazara@asptrapani.it</w:t>
              </w:r>
            </w:hyperlink>
            <w:r>
              <w:rPr>
                <w:rFonts w:cs="Arial Narrow" w:ascii="Arial Narrow" w:hAnsi="Arial Narrow"/>
                <w:lang w:val="it-IT"/>
              </w:rPr>
              <w:t xml:space="preserve">            Pec siapz.marsalamazar@pec.asptrapani.it</w:t>
            </w:r>
          </w:p>
        </w:tc>
      </w:tr>
      <w:tr>
        <w:trPr>
          <w:trHeight w:val="254" w:hRule="atLeas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  <w:p>
            <w:pPr>
              <w:pStyle w:val="Aeeaoaeaa1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  <w:p>
            <w:pPr>
              <w:pStyle w:val="Aeeaoaeaa1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  <w:p>
            <w:pPr>
              <w:pStyle w:val="Aeeaoaeaa1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  <w:p>
            <w:pPr>
              <w:pStyle w:val="Aeeaoaeaa1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  <w:p>
            <w:pPr>
              <w:pStyle w:val="Aeeaoaeaa1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  <w:p>
            <w:pPr>
              <w:pStyle w:val="Aeeaoaeaa1"/>
              <w:spacing w:before="20" w:after="20"/>
              <w:jc w:val="left"/>
              <w:rPr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formazioni</w:t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snapToGrid w:val="false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 xml:space="preserve">SEDE </w:t>
            </w:r>
          </w:p>
        </w:tc>
      </w:tr>
      <w:tr>
        <w:trPr>
          <w:trHeight w:val="136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snapToGrid w:val="false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.mare San Vito 167  Mazara del Vallo</w:t>
            </w:r>
          </w:p>
        </w:tc>
      </w:tr>
      <w:tr>
        <w:trPr>
          <w:trHeight w:val="136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snapToGrid w:val="false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0923 677605                   Email   </w:t>
            </w:r>
            <w:hyperlink r:id="rId5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siapz.marsalamazara@asptrapani.it</w:t>
              </w:r>
            </w:hyperlink>
            <w:r>
              <w:rPr>
                <w:rFonts w:cs="Arial Narrow" w:ascii="Arial Narrow" w:hAnsi="Arial Narrow"/>
                <w:lang w:val="it-IT"/>
              </w:rPr>
              <w:t xml:space="preserve">                                                      </w:t>
            </w:r>
          </w:p>
        </w:tc>
      </w:tr>
      <w:tr>
        <w:trPr>
          <w:trHeight w:val="136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snapToGrid w:val="false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orari: lunedì -venerdì  08.00/14.00 martedì-giovedì 14.30/17.30 </w:t>
            </w:r>
          </w:p>
        </w:tc>
      </w:tr>
      <w:tr>
        <w:trPr>
          <w:trHeight w:val="269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UFFICIO MARSALA</w:t>
            </w:r>
          </w:p>
        </w:tc>
      </w:tr>
      <w:tr>
        <w:trPr>
          <w:trHeight w:val="156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Via Lazzara 1 Marsala             e-mail    servizio.veterinario.marsala@asptrapani.it&gt;,</w:t>
            </w:r>
          </w:p>
        </w:tc>
      </w:tr>
      <w:tr>
        <w:trPr>
          <w:trHeight w:val="227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Tel.  0923 714365                                                                 </w:t>
            </w:r>
          </w:p>
        </w:tc>
      </w:tr>
      <w:tr>
        <w:trPr>
          <w:trHeight w:val="309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orari: lunedì -venerdì  08.00/14.00 martedì - giovedì 14.30/17.30 </w:t>
            </w:r>
          </w:p>
        </w:tc>
      </w:tr>
      <w:tr>
        <w:trPr>
          <w:trHeight w:val="139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UFFICIO SALEMI</w:t>
            </w:r>
          </w:p>
        </w:tc>
      </w:tr>
      <w:tr>
        <w:trPr>
          <w:trHeight w:val="264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Ex Mattatoio Comunale </w:t>
            </w:r>
          </w:p>
        </w:tc>
      </w:tr>
      <w:tr>
        <w:trPr>
          <w:trHeight w:val="267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0924 64877                                                                                    </w:t>
            </w:r>
          </w:p>
        </w:tc>
      </w:tr>
      <w:tr>
        <w:trPr>
          <w:trHeight w:val="559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orari: lunedì -venerdì  08.00/14.00 martedì-giovedì 14.30/17.30 </w:t>
            </w:r>
          </w:p>
        </w:tc>
      </w:tr>
      <w:tr>
        <w:trPr>
          <w:trHeight w:val="298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Uffici competenti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Servizio Territoriale  Igiene Allevamenti e Igiene Urbana Castelvetrano Alcamo</w:t>
            </w:r>
          </w:p>
        </w:tc>
      </w:tr>
      <w:tr>
        <w:trPr>
          <w:trHeight w:val="255" w:hRule="atLeas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 xml:space="preserve">Responsabile del procedimento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ott. Vilardi Vincenzo Responsabile del Servizio (o suo delegato)</w:t>
            </w:r>
          </w:p>
        </w:tc>
      </w:tr>
      <w:tr>
        <w:trPr>
          <w:trHeight w:val="136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Tel. 0924 599435               </w:t>
            </w:r>
          </w:p>
        </w:tc>
      </w:tr>
      <w:tr>
        <w:trPr>
          <w:trHeight w:val="148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 xml:space="preserve">e-mail      </w:t>
            </w:r>
            <w:hyperlink r:id="rId6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vincenzo.vilardi@asptrapani.it</w:t>
              </w:r>
            </w:hyperlink>
            <w:r>
              <w:rPr>
                <w:rFonts w:cs="Arial Narrow" w:ascii="Arial Narrow" w:hAnsi="Arial Narrow"/>
                <w:lang w:val="it-IT"/>
              </w:rPr>
              <w:t xml:space="preserve">                          pec   siapz.alcamo@pec.asptrapani.it</w:t>
            </w:r>
          </w:p>
        </w:tc>
      </w:tr>
      <w:tr>
        <w:trPr>
          <w:trHeight w:val="254" w:hRule="atLeas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  <w:p>
            <w:pPr>
              <w:pStyle w:val="Aeeaoaeaa1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  <w:p>
            <w:pPr>
              <w:pStyle w:val="Aeeaoaeaa1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  <w:p>
            <w:pPr>
              <w:pStyle w:val="Aeeaoaeaa1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  <w:p>
            <w:pPr>
              <w:pStyle w:val="Aeeaoaeaa1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  <w:p>
            <w:pPr>
              <w:pStyle w:val="Aeeaoaeaa1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  <w:p>
            <w:pPr>
              <w:pStyle w:val="Aeeaoaeaa1"/>
              <w:spacing w:before="20" w:after="20"/>
              <w:jc w:val="left"/>
              <w:rPr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formazioni</w:t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snapToGrid w:val="false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SEDE</w:t>
            </w:r>
          </w:p>
        </w:tc>
      </w:tr>
      <w:tr>
        <w:trPr>
          <w:trHeight w:val="136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snapToGrid w:val="false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P.zza Cappuccini 18 Alcamo           </w:t>
            </w:r>
          </w:p>
        </w:tc>
      </w:tr>
      <w:tr>
        <w:trPr>
          <w:trHeight w:val="136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snapToGrid w:val="false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Tel.  0924 599439                                   e-mail      vincenzo.vilardi@asptrapani.it                                 </w:t>
            </w:r>
          </w:p>
        </w:tc>
      </w:tr>
      <w:tr>
        <w:trPr>
          <w:trHeight w:val="136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snapToGrid w:val="false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orari: lunedì -venerdì  08.00/14.00 martedì-giovedì 14.30/17.30 </w:t>
            </w:r>
          </w:p>
        </w:tc>
      </w:tr>
      <w:tr>
        <w:trPr>
          <w:trHeight w:val="269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UFFICIO CASTELVETRANO</w:t>
            </w:r>
          </w:p>
        </w:tc>
      </w:tr>
      <w:tr>
        <w:trPr>
          <w:trHeight w:val="156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Via Sardegna 7 Castelvetrano                    e-mail      vincenzo.vilardi@asptrapani.it</w:t>
            </w:r>
          </w:p>
        </w:tc>
      </w:tr>
      <w:tr>
        <w:trPr>
          <w:trHeight w:val="227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Tel.  0924 930255                                                                  </w:t>
            </w:r>
          </w:p>
        </w:tc>
      </w:tr>
      <w:tr>
        <w:trPr>
          <w:trHeight w:val="309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orari: lunedì -venerdì  08.00/14.00 martedì-giovedì 14.30/17.30 </w:t>
            </w:r>
          </w:p>
        </w:tc>
      </w:tr>
    </w:tbl>
    <w:p>
      <w:pPr>
        <w:pStyle w:val="Normal"/>
        <w:widowControl/>
        <w:tabs>
          <w:tab w:val="clear" w:pos="709"/>
          <w:tab w:val="left" w:pos="4575" w:leader="none"/>
        </w:tabs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3731" w:type="dxa"/>
        <w:jc w:val="left"/>
        <w:tblInd w:w="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282"/>
        <w:gridCol w:w="10527"/>
      </w:tblGrid>
      <w:tr>
        <w:trPr>
          <w:trHeight w:val="197" w:hRule="atLeas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  <w:p>
            <w:pPr>
              <w:pStyle w:val="Aaoeeu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lang w:val="it-IT"/>
              </w:rPr>
              <w:t>Responsabile del Provvedimento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snapToGrid w:val="false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irettore Dipartimento di Prevenzione Veterinaria</w:t>
            </w:r>
          </w:p>
        </w:tc>
      </w:tr>
      <w:tr>
        <w:trPr>
          <w:trHeight w:val="241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snapToGrid w:val="false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Tel. 0923 540440         </w:t>
            </w:r>
          </w:p>
        </w:tc>
      </w:tr>
      <w:tr>
        <w:trPr>
          <w:trHeight w:val="198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snapToGrid w:val="false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e-mail </w:t>
            </w:r>
            <w:hyperlink r:id="rId7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area.veterinaria@asptrapani.it</w:t>
              </w:r>
            </w:hyperlink>
            <w:r>
              <w:rPr>
                <w:rFonts w:cs="Arial Narrow" w:ascii="Arial Narrow" w:hAnsi="Arial Narrow"/>
                <w:lang w:val="it-IT"/>
              </w:rPr>
              <w:t xml:space="preserve">       pec      dipartimento.veterinario@pec.asptrapani.it</w:t>
            </w:r>
          </w:p>
        </w:tc>
      </w:tr>
      <w:tr>
        <w:trPr>
          <w:trHeight w:val="25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rmini del procedimento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30 gg.</w:t>
            </w:r>
          </w:p>
        </w:tc>
      </w:tr>
      <w:tr>
        <w:trPr>
          <w:trHeight w:val="468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ilenzio assenso o dichiarazione sostitutiva del  provvedimento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No </w:t>
            </w:r>
          </w:p>
        </w:tc>
      </w:tr>
      <w:tr>
        <w:trPr>
          <w:trHeight w:val="48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trumenti di tutela endoprocedimentale o successivi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rdinari ricorsi avverso la P.A.</w:t>
            </w:r>
          </w:p>
        </w:tc>
      </w:tr>
      <w:tr>
        <w:trPr>
          <w:trHeight w:val="48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pagamento di eventuali contributi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n dovuti</w:t>
            </w:r>
          </w:p>
        </w:tc>
      </w:tr>
      <w:tr>
        <w:trPr>
          <w:trHeight w:val="241" w:hRule="atLeas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Autorità sost in caso di inerzia o ritardo nella conclusione del proc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pacing w:before="20" w:after="20"/>
              <w:rPr/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 xml:space="preserve">Direttore Generale ASP Trapani </w:t>
            </w:r>
          </w:p>
        </w:tc>
      </w:tr>
      <w:tr>
        <w:trPr>
          <w:trHeight w:val="136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. 0923 805111         e-mail direzionegenerale@asptrapani.it</w:t>
            </w:r>
          </w:p>
        </w:tc>
      </w:tr>
    </w:tbl>
    <w:p>
      <w:pPr>
        <w:pStyle w:val="Aaoeeu"/>
        <w:widowControl/>
        <w:spacing w:before="20" w:after="20"/>
        <w:rPr/>
      </w:pPr>
      <w:r>
        <w:rPr/>
      </w:r>
    </w:p>
    <w:sectPr>
      <w:footerReference w:type="default" r:id="rId8"/>
      <w:type w:val="nextPage"/>
      <w:pgSz w:orient="landscape" w:w="16838" w:h="11906"/>
      <w:pgMar w:left="851" w:right="851" w:gutter="0" w:header="0" w:top="426" w:footer="454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09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766570</wp:posOffset>
              </wp:positionH>
              <wp:positionV relativeFrom="paragraph">
                <wp:posOffset>64770</wp:posOffset>
              </wp:positionV>
              <wp:extent cx="15875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5.1pt;mso-position-vertical-relative:text;margin-left:13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3544" w:leader="none"/>
      </w:tabs>
      <w:jc w:val="both"/>
      <w:outlineLvl w:val="0"/>
    </w:pPr>
    <w:rPr>
      <w:rFonts w:ascii="Arial Narrow" w:hAnsi="Arial Narrow" w:cs="Arial Narrow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3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Aaoeeu">
    <w:name w:val="Aaoeeu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eastAsia="zh-CN" w:bidi="ar-SA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Testocommento">
    <w:name w:val="Testo commento"/>
    <w:basedOn w:val="Normal"/>
    <w:qFormat/>
    <w:pPr>
      <w:widowControl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bertomessineo@asptrapani.it" TargetMode="External"/><Relationship Id="rId4" Type="http://schemas.openxmlformats.org/officeDocument/2006/relationships/hyperlink" Target="mailto:siapz.marsalamazara@asptrapani.it" TargetMode="External"/><Relationship Id="rId5" Type="http://schemas.openxmlformats.org/officeDocument/2006/relationships/hyperlink" Target="mailto:siapz.marsalamazara@asptrapani.it" TargetMode="External"/><Relationship Id="rId6" Type="http://schemas.openxmlformats.org/officeDocument/2006/relationships/hyperlink" Target="mailto:vincenzo.vilardi@asptrapani.it" TargetMode="External"/><Relationship Id="rId7" Type="http://schemas.openxmlformats.org/officeDocument/2006/relationships/hyperlink" Target="mailto:area.veterinaria@asptrapani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59:00Z</dcterms:created>
  <dc:creator>REGIONE SICILIANA</dc:creator>
  <dc:description/>
  <dc:language>en-US</dc:language>
  <cp:lastModifiedBy>ASL Veterinaria</cp:lastModifiedBy>
  <cp:lastPrinted>2014-05-27T10:37:00Z</cp:lastPrinted>
  <dcterms:modified xsi:type="dcterms:W3CDTF">2014-06-17T09:34:00Z</dcterms:modified>
  <cp:revision>7</cp:revision>
  <dc:subject/>
  <dc:title>All. 07_ Mod. curriculum europeo</dc:title>
</cp:coreProperties>
</file>