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Arial Narrow" w:hAnsi="Arial Narrow" w:cs="Arial Narrow"/>
          <w:b w:val="false"/>
          <w:b w:val="false"/>
          <w:smallCaps/>
          <w:sz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1537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4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0"/>
      </w:tblGrid>
      <w:tr>
        <w:trPr/>
        <w:tc>
          <w:tcPr>
            <w:tcW w:w="1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DIPARTIMENTO DI PREVENZIONE VETERINARI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SERVIZI TERRITORIALI  IGIENE ALLEVAMENTI E IGIENE URBANA   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84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gistrazione  operatori sottoprodotti  origine  anim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cepimento istanza   tramite  SUAP,  istruttoria  documentale,  verifica automezzi,  registrazione  su SINTESIS e  notifica  tramite  SUAP dell'approval  numb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g.Ce 1069/2009 e relative linee guida reg.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ocumentazione identificativa dell'azienda, dei mezzi di trasporto, dei locali e di destinazione dei rifiu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Trapani Pantelleri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Messineo Roberto - Responsabile del Servizio (o suo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4723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robertomessine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pec siapz.trapani@pec.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ittadella della Salute                                               V.le della Provincia Erice CS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 0923 472317                                                                 e-mail   robertomessine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PANTELLE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.da Kazen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912714                      e-mail   servizioveterinariopantelleria@asptrapani.it                                    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giovedì 14.30/17.30 </w:t>
            </w:r>
          </w:p>
        </w:tc>
      </w:tr>
    </w:tbl>
    <w:p>
      <w:pPr>
        <w:pStyle w:val="Aaoeeu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71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67"/>
      </w:tblGrid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Marsala Mazara del Vallo 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De Michele Francesc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677605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mail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Pec siapz.marsalamazar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SEDE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mare San Vito 167  Mazara del Vallo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0923 677605                     Email 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MARSALA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Lazzara 1 Marsala             e-mail    servizio.veterinario.marsala@asptrapani.it&gt;,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714365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>
          <w:trHeight w:val="13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SALEMI</w:t>
            </w:r>
          </w:p>
        </w:tc>
      </w:tr>
      <w:tr>
        <w:trPr>
          <w:trHeight w:val="26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x Mattatoio Comunale </w:t>
            </w:r>
          </w:p>
        </w:tc>
      </w:tr>
      <w:tr>
        <w:trPr>
          <w:trHeight w:val="26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924 64877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Igiene Allevamenti e Igiene Urbana Castelvetrano Alcamo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Vilardi Vincenz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 599435               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e-mail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vincenzo.vilard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 pec   siapz.alcamo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DE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zza Cappuccini 18 Alcamo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599439                                   e-mail      vincenzo.vilardi@asptrapani.it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CASTELVETRANO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rdegna 7  Castelvetrano                    e-mail      vincenzo.vilardi@asptrapani.it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930255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</w:tbl>
    <w:p>
      <w:pPr>
        <w:pStyle w:val="Normal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4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37"/>
      </w:tblGrid>
      <w:tr>
        <w:trPr>
          <w:trHeight w:val="19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Responsabile del Provvediment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Dipartimento di Prevenzione Veterinaria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 540440         </w:t>
            </w:r>
          </w:p>
        </w:tc>
      </w:tr>
      <w:tr>
        <w:trPr>
          <w:trHeight w:val="19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rea.veterinar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pec      dipartimento.veterinario@pec.asptrapani.it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 provv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 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e o successiv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ari ricorsi avverso la P.A.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  <w:shd w:fill="auto" w:val="clear"/>
                <w:lang w:val="it-IT"/>
              </w:rPr>
            </w:pPr>
            <w:r>
              <w:rPr>
                <w:rFonts w:cs="Arial Narrow" w:ascii="Arial Narrow" w:hAnsi="Arial Narrow"/>
                <w:shd w:fill="auto" w:val="clear"/>
                <w:lang w:val="it-IT"/>
              </w:rPr>
              <w:t>Versamento C/C 78389343 intestato ASP Trapani  importo ai sensi del Tariffario unico Reg.le D.A.04.06.04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 in caso di inerzia o ritardo nella conclusione del pro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Direttore Generale ASP Trapani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805111         e-mail direzionegenerale@asptrapani.it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66570</wp:posOffset>
              </wp:positionH>
              <wp:positionV relativeFrom="paragraph">
                <wp:posOffset>64770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5.1pt;mso-position-vertical-relative:text;margin-left:1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messineo@asptrapani.it" TargetMode="External"/><Relationship Id="rId4" Type="http://schemas.openxmlformats.org/officeDocument/2006/relationships/hyperlink" Target="mailto:siapz.marsalamazara@asptrapani.it" TargetMode="External"/><Relationship Id="rId5" Type="http://schemas.openxmlformats.org/officeDocument/2006/relationships/hyperlink" Target="mailto:siapz.marsalamazara@asptrapani.it" TargetMode="External"/><Relationship Id="rId6" Type="http://schemas.openxmlformats.org/officeDocument/2006/relationships/hyperlink" Target="mailto:vincenzo.vilardi@asptrapani.it" TargetMode="External"/><Relationship Id="rId7" Type="http://schemas.openxmlformats.org/officeDocument/2006/relationships/hyperlink" Target="mailto:area.veterinari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REGIONE SICILIANA</dc:creator>
  <dc:description/>
  <dc:language>en-US</dc:language>
  <cp:lastModifiedBy>ASL Veterinaria</cp:lastModifiedBy>
  <cp:lastPrinted>2014-05-27T10:37:00Z</cp:lastPrinted>
  <dcterms:modified xsi:type="dcterms:W3CDTF">2014-06-17T09:34:00Z</dcterms:modified>
  <cp:revision>7</cp:revision>
  <dc:subject/>
  <dc:title>All. 07_ Mod. curriculum europeo</dc:title>
</cp:coreProperties>
</file>