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0"/>
      </w:tblGrid>
      <w:tr>
        <w:trPr/>
        <w:tc>
          <w:tcPr>
            <w:tcW w:w="1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conoscimento  operatori sottoprodotti  origine  ani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cepimento istanza   tramite  SUAP,  istruttoria  documentale,  sopralluogo, invio al DASOE serv 10, ricevimento provvedimento e  notifica  tramite  SUAP dell'approval  nu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g.Ce 1069/2009 e relative linee guida reg.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ocumentazione identificativa dell'azienda, documentazione relativa ai locali ed al ciclio di lavor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8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7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mare San Vito 167 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Lazzara 1 Marsala             e-mail    servizio.veterinario.marsala@asptrapani.it&gt;,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4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hd w:fill="auto" w:val="clear"/>
                <w:lang w:val="it-IT"/>
              </w:rPr>
            </w:pPr>
            <w:r>
              <w:rPr>
                <w:rFonts w:cs="Arial Narrow" w:ascii="Arial Narrow" w:hAnsi="Arial Narrow"/>
                <w:shd w:fill="auto" w:val="clear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