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0"/>
      </w:tblGrid>
      <w:tr>
        <w:trPr/>
        <w:tc>
          <w:tcPr>
            <w:tcW w:w="1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bidi w:val="0"/>
              <w:ind w:left="709" w:right="0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RINARIA</w:t>
            </w:r>
          </w:p>
          <w:p>
            <w:pPr>
              <w:pStyle w:val="Aeeaoaeaa1"/>
              <w:widowControl/>
              <w:bidi w:val="0"/>
              <w:ind w:left="709" w:right="0" w:hanging="709"/>
              <w:jc w:val="center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SANITA’ ANIMALE  </w:t>
            </w:r>
          </w:p>
          <w:p>
            <w:pPr>
              <w:pStyle w:val="Aaoeeu"/>
              <w:bidi w:val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 del 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lascio certificazione  export  anim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 sommaria 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Istanza  utente  – Sopralluogo – rilascio certificazione per export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 di 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Reg. Ce  625/201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 di 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Sanità Animale Trapani - Pantelleri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 del  procedimento e  del 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ssa  Cascio  Silvana  Responsabile  del  Servizio 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4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 sanita.animale.trapani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 della  Salute  pal. Mimosa.  V.le  della  Provincia  Erice 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404    472318                                                                  e-mail  sanita.animale.trapani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-mercoledì -venerdì  08.30/10.00   giovedì  15.00/17.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                              e-mail   servizioveterinariopantelleria@asptrapani.it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-%-</w:t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4575" w:leader="none"/>
        </w:tabs>
        <w:bidi w:val="0"/>
        <w:spacing w:before="20" w:after="2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60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23"/>
        <w:gridCol w:w="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 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Sanità Animale Marsala – Mazara del Vall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 del  procedimento  e  del 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 Baiata  Mariano  Responsabile  del  Servizio  (o suo 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714365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hd w:fill="auto" w:val="clear"/>
                <w:lang w:val="it-IT"/>
              </w:rPr>
            </w:pPr>
            <w:r>
              <w:rPr>
                <w:rFonts w:cs="Arial Narrow" w:ascii="Arial Narrow" w:hAnsi="Arial Narrow"/>
                <w:shd w:fill="auto" w:val="clear"/>
                <w:lang w:val="it-IT"/>
              </w:rPr>
              <w:t>e-mai_sanita.animale.marsala@asptrapani.it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Via  Lazzara  2  Marsa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  <w:r>
              <w:rPr>
                <w:rFonts w:cs="Arial Narrow" w:ascii="Arial Narrow" w:hAnsi="Arial Narrow"/>
                <w:shd w:fill="auto" w:val="clear"/>
                <w:lang w:val="it-IT"/>
              </w:rPr>
              <w:t xml:space="preserve"> e-mail _servizio.veterinario.marsala@asptrapani.it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-mercoledì -venerdì  08.00/14.00  martedì-giovedì  15.00/18.0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ZARA DEL VALL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 mare  San Vito 16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0923  677603  - 604                                       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</w:rPr>
              <w:t xml:space="preserve">servizioveterinariomazara@asptrapani.it </w:t>
            </w:r>
            <w:r>
              <w:rPr>
                <w:rFonts w:cs="Arial Narrow" w:ascii="Arial Narrow" w:hAnsi="Arial Narrow"/>
                <w:lang w:val="it-IT"/>
              </w:rPr>
              <w:t xml:space="preserve">               </w:t>
            </w:r>
          </w:p>
        </w:tc>
      </w:tr>
      <w:tr>
        <w:trPr>
          <w:trHeight w:val="21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lunedì-mercoledì -venerdì  08.00/14.00  martedì-giovedì  15.00/18.00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16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/o  ex  Mattatoio  Comunale  Salemi</w:t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</w:t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lunedì-mercoledì -venerdì  08.00/14.00  martedì-giovedì  15.00/18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Sanità Animale Castelvetrano - Alcam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 del  procedimento e  del 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I Strada  Leonardo  Responsabile   del   Servizio  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   930255</w:t>
            </w:r>
          </w:p>
        </w:tc>
      </w:tr>
      <w:tr>
        <w:trPr>
          <w:trHeight w:val="1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     leonardo.strada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UFFICIO 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 Cappuccini  18  Alcam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4 5 99433-34                                                                  e-mail  sanita.animale.alcamo 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lunedì-mercoledì -venerdì  08.00/14.00 martedì-giovedì 15.00/18.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  7 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leonardo.strada@asptrapani.it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-mercoledì -venerdì  08.30/10.00  giovedì  15.00/17.0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 strument i avverso  atti  P.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samento  tariffe  tariffario  reg.le  sul  ccp 221911  intestato a  Cassiere  Regione S icilia Trapani al  Cap di bilancio 2010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ersamento c ontributo  ENPA 2% sul  ccp  78389343  intestato  a ASP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bidi w:val="0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Direttore  Dipartimento  di  Prevenzione  Veterinari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5404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bidi w:val="0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PEC       dipartimento .veterinario@pec.asptrapani.it</w:t>
            </w:r>
          </w:p>
        </w:tc>
      </w:tr>
    </w:tbl>
    <w:p>
      <w:pPr>
        <w:pStyle w:val="Normal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.veterinaria@asptrapa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00Z</dcterms:created>
  <dc:creator>REGIONE SICILIANA</dc:creator>
  <dc:description/>
  <dc:language>en-US</dc:language>
  <cp:lastModifiedBy>ASL Veterinaria</cp:lastModifiedBy>
  <cp:lastPrinted>2014-02-20T16:58:00Z</cp:lastPrinted>
  <dcterms:modified xsi:type="dcterms:W3CDTF">2014-05-23T10:25:00Z</dcterms:modified>
  <cp:revision>4</cp:revision>
  <dc:subject/>
  <dc:title>All. 07_ Mod. curriculum europeo</dc:title>
</cp:coreProperties>
</file>